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аф холодиль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</w:rPr>
        <w:t>120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, R120Cвр, 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</w:rPr>
        <w:t>400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>, R400Cв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/>
      </w:pPr>
      <w:r>
        <w:rPr/>
        <w:object w:dxaOrig="21660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6pt;height:529.75pt" filled="f" o:ole="">
            <v:imagedata r:id="rId3" o:title=""/>
          </v:shape>
          <o:OLEObject Type="Embed" ProgID="" ShapeID="ole_rId2" DrawAspect="Content" ObjectID="_64410209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0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6.85pt;width:47.5pt;height:49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6480760" r:id="rId4"/>
        </w:object>
      </w:r>
    </w:p>
    <w:p>
      <w:pPr>
        <w:pStyle w:val="Normal"/>
        <w:rPr/>
      </w:pPr>
      <w:r>
        <w:rPr/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Шкаф холодильный, в дальнейшем </w:t>
      </w:r>
      <w:r>
        <w:rPr>
          <w:b/>
          <w:sz w:val="24"/>
          <w:szCs w:val="24"/>
        </w:rPr>
        <w:t>Изделие,</w:t>
      </w:r>
      <w:r>
        <w:rPr>
          <w:sz w:val="24"/>
          <w:szCs w:val="24"/>
        </w:rPr>
        <w:t xml:space="preserve"> предназначен для кратковременного хранения и продажи 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3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-142" w:right="-142" w:firstLine="425"/>
        <w:jc w:val="both"/>
        <w:rPr/>
      </w:pPr>
      <w:r>
        <w:rPr>
          <w:sz w:val="24"/>
          <w:szCs w:val="24"/>
        </w:rPr>
        <w:t xml:space="preserve">1.3. Монтаж, пуск, техническое обслуживание и ремонт Изделия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о результатам проведения монтажных и пуско-наладочных работ составляется Акт пуска изделия в эксплуатацию (</w:t>
      </w:r>
      <w:r>
        <w:rPr>
          <w:sz w:val="24"/>
          <w:szCs w:val="24"/>
          <w:lang w:val="en-US"/>
        </w:rPr>
        <w:t xml:space="preserve">образец акта - </w:t>
      </w:r>
      <w:r>
        <w:rPr>
          <w:sz w:val="24"/>
          <w:szCs w:val="24"/>
        </w:rPr>
        <w:t xml:space="preserve">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 не отраженных в данном Паспорте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: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sales@oaopolus.ru</w:t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2.1.  Основные технические характеристики соответствуют указанным  в табл. 1.</w:t>
      </w:r>
    </w:p>
    <w:p>
      <w:pPr>
        <w:pStyle w:val="TextBody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ица 1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07"/>
        <w:gridCol w:w="1307"/>
        <w:gridCol w:w="1307"/>
        <w:gridCol w:w="1307"/>
      </w:tblGrid>
      <w:tr>
        <w:trPr>
          <w:trHeight w:val="50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а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е значение  </w:t>
            </w:r>
          </w:p>
        </w:tc>
      </w:tr>
      <w:tr>
        <w:trPr>
          <w:trHeight w:val="444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120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120C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0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0C</w:t>
            </w:r>
            <w:r>
              <w:rPr>
                <w:b/>
                <w:sz w:val="24"/>
                <w:szCs w:val="24"/>
              </w:rPr>
              <w:t>вр</w:t>
            </w:r>
          </w:p>
        </w:tc>
      </w:tr>
      <w:tr>
        <w:trPr>
          <w:trHeight w:val="3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42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</w:tr>
      <w:tr>
        <w:trPr>
          <w:trHeight w:val="66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утки, кВт*час, не более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полок, об/м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22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не более</w:t>
            </w:r>
          </w:p>
          <w:p>
            <w:pPr>
              <w:pStyle w:val="3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, мм</w:t>
            </w:r>
          </w:p>
          <w:p>
            <w:pPr>
              <w:pStyle w:val="3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, мм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  <w:p>
            <w:pPr>
              <w:pStyle w:val="3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  <w:tr>
        <w:trPr>
          <w:trHeight w:val="3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0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В, переменный однофазный</w:t>
            </w:r>
          </w:p>
        </w:tc>
      </w:tr>
      <w:tr>
        <w:trPr>
          <w:trHeight w:val="68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3. КОМПЛЕКТНОСТ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Комплектность в соответствии с табл. 2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76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Таблица 2</w:t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firstLine="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12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120C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4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400Cв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каф</w:t>
            </w:r>
            <w:r>
              <w:rPr>
                <w:sz w:val="24"/>
                <w:szCs w:val="24"/>
              </w:rPr>
              <w:t xml:space="preserve"> холод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-ре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ющиеся стеклянные по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РАВИЛА ЭКСПЛУАТАЦИИ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3.  При пуске Изделия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анные осмотра занести в журнал профилактического </w:t>
      </w:r>
    </w:p>
    <w:p>
      <w:pPr>
        <w:pStyle w:val="3"/>
        <w:ind w:left="991" w:right="-142" w:firstLine="425"/>
        <w:jc w:val="both"/>
        <w:rPr/>
      </w:pPr>
      <w:r>
        <w:rPr>
          <w:sz w:val="24"/>
          <w:szCs w:val="24"/>
        </w:rPr>
        <w:t>осмотра (Приложение 4)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</w:t>
      </w:r>
      <w:r>
        <w:rPr>
          <w:b/>
          <w:sz w:val="24"/>
          <w:szCs w:val="24"/>
        </w:rPr>
        <w:t>ЗАПРЕЩАЕТС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"/>
        <w:ind w:left="708" w:right="-142" w:firstLine="708"/>
        <w:jc w:val="both"/>
        <w:rPr/>
      </w:pPr>
      <w:r>
        <w:rPr>
          <w:sz w:val="24"/>
          <w:szCs w:val="24"/>
        </w:rPr>
        <w:t>обрыва заземляющего провода, а так же без заземления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      эксплуатация шкафа с напряжением питающей сети </w:t>
      </w:r>
    </w:p>
    <w:p>
      <w:pPr>
        <w:pStyle w:val="3"/>
        <w:ind w:left="849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личным от 220В (+10-15)%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        принудительно вращать или останавливать рамку со стеклянными полками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6.  При появлении каких-либо признаков ненормальной работы Изделия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Допускается транспортировка Изделия любыми видами транспорта, за исключением воздушного, в соответствии с Правилами Перевозки Грузов, действующими на данном виде транспорта. Допускается перевозить Изделие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корость движения автомобильного транспорта при перевозке Изделия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Изделия в соответствии с разделом 3 настоящего Паспорта и удостовериться в целостности всех составных частей и Изделия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вертикальном положении, максимальный угол наклона не должен превышать 15°.</w:t>
      </w:r>
    </w:p>
    <w:p>
      <w:pPr>
        <w:pStyle w:val="3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нятие упаковки выполнять с особой осторожностью, чтобы не повредить видовые части Изделия. Изделие установлено на щите - для его снятия необходимо вывернуть крепежные болты.</w:t>
      </w:r>
    </w:p>
    <w:p>
      <w:pPr>
        <w:pStyle w:val="3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4. Некоторые детали Изделия имеют защитное покрытие (пленку), которую при необходимости удалить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Установить полки на необходимой высо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Изделия путем регулирования опор. Максимальный угол наклона установленного Изделия не должен превышать 1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Запрещается установка Изделия на не стационарные (подвижные) опорные поверхности, в том числе транспортные средства. </w:t>
      </w:r>
    </w:p>
    <w:p>
      <w:pPr>
        <w:pStyle w:val="3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708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Убедится в отсутствии засорения и перегиба шланга для слива конденсата.</w:t>
      </w:r>
    </w:p>
    <w:p>
      <w:pPr>
        <w:pStyle w:val="3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. Изделие должно эксплуатироваться в помещении с температурой окружающего воздуха в пределах от +12 до +32 °С и относительной влажности не более 60%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установка Изделия на пути воздушных вентиляционных потоков, в том числе и от кондиционеров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ри транспортировке, либо хранении в зимних условиях перед первым включением Изделие должно быть выдержано при температуре не ниже +18 °С в течении не менее четырех часов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Изделия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9. Изделие должно быть подключено к сети ~220 В, 50 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, схеме электрической принципиальной (Приложение 2). На линии подачи напряжения использовать провода сечением не менее 1,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right="-142" w:firstLine="425"/>
        <w:jc w:val="both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Розетка для подключения Изделия обязательно должна иметь заземляющий контакт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Изделия убедиться в отсутствии посторонних шумов - их наличие свидетельствует о нарушении режима работы изделия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1. На предприятии-изготовителе Изделие настроено на температуру указанную в таблице программирования. При необходимости, можно изменить рабочую температуру в полезном объёме Изделия, при помощи контроллера в сторону увеличен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Изделие предварительно охлажденными до температуры полезного объема продуктами. Нагрузка на полку не более 8 кг. Расстояние между продуктами и   стенками шкафа не менее 30 мм. 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Изде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 – не реже 1 раза в месяц.                    Для этого нужно: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шкаф от источников тока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/>
      </w:pPr>
      <w:r>
        <w:rPr>
          <w:sz w:val="24"/>
          <w:szCs w:val="24"/>
        </w:rPr>
        <w:t>вынуть все продукты из шкафа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полное размораживание шкафа 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внутренние и наружные поверхности шкафа с применением  чистящих средств, не обладающих абразивным действием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конденсатор холодильного агрегата от пыли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шкаф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шкаф предварительно охлажденными продуктами, соблюдая рекомендации п.5.12 настоящего паспорта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подготовку оборудования и проведение технического обслуживания  несет руководитель предприятия, где установлено оборудование.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оемкость технического обслуживания - 1,5 н/ч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проведение технического обслуживания является грубым нарушением эксплуатации оборудован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наблюдение за состоянием Изделия, правильной его загрузкой, системой </w:t>
      </w:r>
    </w:p>
    <w:p>
      <w:pPr>
        <w:pStyle w:val="3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   ежедневную чистку и протирку Изделия после окончания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firstLine="425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2" w:firstLine="425"/>
        <w:jc w:val="center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 Изделия. Гарантийный срок эксплуатации исчисляется  со дня ввода Изделия в эксплуатацию, но не позднее 6  месяцев от даты изготовления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изделия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Изделия в течение гарантийного срока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4.  В период гарантийного срока претензии не принимаются, если: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;</w:t>
      </w:r>
    </w:p>
    <w:p>
      <w:pPr>
        <w:pStyle w:val="3"/>
        <w:numPr>
          <w:ilvl w:val="0"/>
          <w:numId w:val="2"/>
        </w:numPr>
        <w:ind w:left="0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АФА ХОЛОДИЛЬНОГ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00</w:t>
      </w:r>
      <w:r>
        <w:rPr>
          <w:sz w:val="24"/>
          <w:szCs w:val="24"/>
          <w:lang w:val="en-US"/>
        </w:rPr>
        <w:t>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105" w:dyaOrig="12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15pt;height:380.95pt" filled="f" o:ole="">
            <v:imagedata r:id="rId7" o:title=""/>
          </v:shape>
          <o:OLEObject Type="Embed" ProgID="" ShapeID="ole_rId6" DrawAspect="Content" ObjectID="_337986232" r:id="rId6"/>
        </w:object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63"/>
      </w:tblGrid>
      <w:tr>
        <w:trPr>
          <w:trHeight w:val="971" w:hRule="atLeast"/>
        </w:trPr>
        <w:tc>
          <w:tcPr>
            <w:tcW w:w="957" w:type="dxa"/>
            <w:tcBorders/>
          </w:tcPr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2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3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4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К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2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Т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сетевой для светильник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LLA-12W</w:t>
            </w:r>
          </w:p>
          <w:p>
            <w:pPr>
              <w:pStyle w:val="Normal"/>
              <w:ind w:hanging="7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здухоохладитель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вентилятора</w:t>
            </w:r>
          </w:p>
          <w:p>
            <w:pPr>
              <w:pStyle w:val="Normal"/>
              <w:ind w:hanging="7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лок компрессорно-конденсаторны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 пусково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ускозащитное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вентилятор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компрессор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земляющи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а клеммна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5</w:t>
            </w:r>
          </w:p>
          <w:p>
            <w:pPr>
              <w:pStyle w:val="Normal"/>
              <w:ind w:hanging="23"/>
              <w:rPr/>
            </w:pPr>
            <w:r>
              <w:rPr>
                <w:i/>
                <w:sz w:val="24"/>
                <w:szCs w:val="24"/>
                <w:lang w:val="en-US"/>
              </w:rPr>
              <w:t>RK</w:t>
            </w: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23"/>
              <w:rPr/>
            </w:pPr>
            <w:r>
              <w:rPr>
                <w:i/>
                <w:sz w:val="22"/>
                <w:szCs w:val="22"/>
              </w:rPr>
              <w:t>SA1,</w:t>
            </w:r>
            <w:r>
              <w:rPr>
                <w:i/>
                <w:sz w:val="22"/>
                <w:szCs w:val="22"/>
                <w:lang w:val="en-US"/>
              </w:rPr>
              <w:t>SA</w:t>
            </w: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F</w:t>
            </w: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Т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hanging="7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лер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</w:t>
            </w:r>
          </w:p>
          <w:p>
            <w:pPr>
              <w:pStyle w:val="Normal"/>
              <w:ind w:hanging="78"/>
              <w:rPr/>
            </w:pPr>
            <w:r>
              <w:rPr>
                <w:sz w:val="24"/>
                <w:szCs w:val="24"/>
              </w:rPr>
              <w:t>Выключатели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земляющи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hanging="78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АФА ХОЛОДИЛЬНОГ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2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вр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40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105" w:dyaOrig="12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7pt;height:407.95pt" filled="f" o:ole="">
            <v:imagedata r:id="rId9" o:title=""/>
          </v:shape>
          <o:OLEObject Type="Embed" ProgID="" ShapeID="ole_rId8" DrawAspect="Content" ObjectID="_133380685" r:id="rId8"/>
        </w:object>
      </w:r>
    </w:p>
    <w:p>
      <w:pPr>
        <w:pStyle w:val="Normal"/>
        <w:jc w:val="center"/>
        <w:rPr/>
      </w:pPr>
      <w:r>
        <w:rPr/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63"/>
      </w:tblGrid>
      <w:tr>
        <w:trPr>
          <w:trHeight w:val="971" w:hRule="atLeast"/>
        </w:trPr>
        <w:tc>
          <w:tcPr>
            <w:tcW w:w="957" w:type="dxa"/>
            <w:tcBorders/>
          </w:tcPr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А2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А3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4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4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К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2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Т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 сетевой для светильника</w:t>
            </w:r>
          </w:p>
          <w:p>
            <w:pPr>
              <w:pStyle w:val="Normal"/>
              <w:ind w:hanging="7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ильник LLA-12W</w:t>
            </w:r>
          </w:p>
          <w:p>
            <w:pPr>
              <w:pStyle w:val="Normal"/>
              <w:ind w:hanging="7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здухоохладитель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вентилятор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полок</w:t>
            </w:r>
          </w:p>
          <w:p>
            <w:pPr>
              <w:pStyle w:val="Normal"/>
              <w:ind w:hanging="7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лок компрессорно-конденсаторны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 пусково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ускозащитное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вентилятор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компрессор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земляющи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а клеммна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5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K1</w:t>
            </w:r>
          </w:p>
          <w:p>
            <w:pPr>
              <w:pStyle w:val="Normal"/>
              <w:ind w:hanging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1</w:t>
            </w:r>
            <w:r>
              <w:rPr>
                <w:i/>
                <w:sz w:val="22"/>
                <w:szCs w:val="22"/>
                <w:lang w:val="en-US"/>
              </w:rPr>
              <w:t>,SA</w:t>
            </w: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QF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Т1</w:t>
            </w:r>
          </w:p>
          <w:p>
            <w:pPr>
              <w:pStyle w:val="Normal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hanging="7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лер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</w:t>
            </w:r>
          </w:p>
          <w:p>
            <w:pPr>
              <w:pStyle w:val="Normal"/>
              <w:ind w:hanging="78"/>
              <w:rPr/>
            </w:pPr>
            <w:r>
              <w:rPr>
                <w:sz w:val="24"/>
                <w:szCs w:val="24"/>
              </w:rPr>
              <w:t>Выключатели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а</w:t>
            </w:r>
          </w:p>
          <w:p>
            <w:pPr>
              <w:pStyle w:val="Normal"/>
              <w:ind w:hanging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заземляющи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2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hanging="78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  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2:00Z</dcterms:created>
  <dc:creator>nik</dc:creator>
  <dc:description/>
  <cp:keywords/>
  <dc:language>en-US</dc:language>
  <cp:lastModifiedBy>market</cp:lastModifiedBy>
  <cp:lastPrinted>2010-10-04T12:03:00Z</cp:lastPrinted>
  <dcterms:modified xsi:type="dcterms:W3CDTF">2012-08-21T11:32:00Z</dcterms:modified>
  <cp:revision>3</cp:revision>
  <dc:subject/>
  <dc:title>Шкаф холодильный</dc:title>
</cp:coreProperties>
</file>