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806" w:h="15452"/>
          <w:pgMar w:left="953" w:right="4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12410" cy="889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2410" cy="889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0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2410" cy="889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944" w:h="11208"/>
          <w:pgMar w:left="36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20640</wp:posOffset>
                </wp:positionH>
                <wp:positionV relativeFrom="paragraph">
                  <wp:posOffset>635</wp:posOffset>
                </wp:positionV>
                <wp:extent cx="4724400" cy="62026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6202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6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88.4pt;mso-wrap-distance-left:504pt;mso-wrap-distance-right:504pt;mso-wrap-distance-top:0pt;mso-wrap-distance-bottom:0pt;margin-top:0pt;mso-position-vertical-relative:text;margin-left:4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6202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620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12850</wp:posOffset>
                </wp:positionV>
                <wp:extent cx="4800600" cy="28651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2865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.6pt;mso-wrap-distance-left:504pt;mso-wrap-distance-right:504pt;mso-wrap-distance-top:0pt;mso-wrap-distance-bottom:0pt;margin-top:95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2865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67" w:h="12797"/>
          <w:pgMar w:left="36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13010" cy="7239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01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3010" cy="7239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301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pt;height:57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3010" cy="7239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301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87" w:h="12667"/>
          <w:pgMar w:left="576" w:right="6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69550" cy="71901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8915" cy="71901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8915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56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8915" cy="71901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8915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722" w:h="12869"/>
          <w:pgMar w:left="528" w:right="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48290" cy="73393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829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8290" cy="73393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8290" cy="733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7pt;height:57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8290" cy="73393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8290" cy="733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20985" cy="74002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98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985" cy="74002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985" cy="740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5pt;height:58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985" cy="74002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985" cy="740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16" w:h="12710"/>
      <w:pgMar w:left="432" w:right="7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5:00Z</dcterms:created>
  <dc:creator>Дмитрий</dc:creator>
  <dc:description/>
  <dc:language>en-US</dc:language>
  <cp:lastModifiedBy>Дмитрий</cp:lastModifiedBy>
  <dcterms:modified xsi:type="dcterms:W3CDTF">2011-08-04T12:05:00Z</dcterms:modified>
  <cp:revision>2</cp:revision>
  <dc:subject/>
  <dc:title/>
</cp:coreProperties>
</file>